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PROVA DI MATEMATICA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ccanto ad ogni numero disegna le palline corrispond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egui le operazioni con l’aiuto dei cube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+ 2 =                                                                          5 + 5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+ 5 =                                                                          2 + 4 =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+ 2 =                                                                          4 +1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+ 7 =                                                                          9 + 1 =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+ 3 =                                                                          4 + 3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+ 3 =                                                                          8 + 1 =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07:00Z</dcterms:created>
  <dc:creator>Giorgia</dc:creator>
  <dc:description/>
  <cp:keywords/>
  <dc:language>en-US</dc:language>
  <cp:lastModifiedBy>INValSI</cp:lastModifiedBy>
  <dcterms:modified xsi:type="dcterms:W3CDTF">2006-10-12T08:52:00Z</dcterms:modified>
  <cp:revision>3</cp:revision>
  <dc:subject/>
  <dc:title>Accanto ad ogni numero disegna le palline corrispondenti</dc:title>
</cp:coreProperties>
</file>